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Совет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8 мая 2024 г №11-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сельского поселения Кармаскалинский сельсовет муниципального района Кармаскалинский район </w:t>
      </w:r>
    </w:p>
    <w:p>
      <w:pPr>
        <w:pStyle w:val="Normal"/>
        <w:jc w:val="center"/>
        <w:rPr/>
      </w:pPr>
      <w:r>
        <w:rPr>
          <w:b/>
          <w:bCs/>
        </w:rPr>
        <w:t>Республики Башкортостан з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сельского поселения Кармаскалинский сельсовет муниципального района Кармаскалинский район 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1. Утвердить отчет об исполнении бюджета сельского поселения Кармаскалинский сельсовет муниципального  района Кармаскалинский район Республики Башкортостан за  2023 год  по доходам  в  сумме  113271,68925тыс. рублей  и  по  расходам   в сумме 112611,60682 тыс. рублей (в том числе текущие расходы в сумме 112611,60682 тыс. рублей) со следующими показателями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оходам бюджета сельского поселения Кармаскалинский сельсовет муниципального района </w:t>
      </w:r>
      <w:bookmarkStart w:id="0" w:name="_Hlk132807204"/>
      <w:r>
        <w:rPr/>
        <w:t>Кармаскалинский</w:t>
      </w:r>
      <w:bookmarkEnd w:id="0"/>
      <w:r>
        <w:rPr/>
        <w:t xml:space="preserve"> район  Республики Башкортостан за 2023 год согласно приложению № 1 к настоящему решению;  </w:t>
      </w:r>
    </w:p>
    <w:p>
      <w:pPr>
        <w:pStyle w:val="Normal"/>
        <w:autoSpaceDE w:val="false"/>
        <w:ind w:firstLine="540"/>
        <w:jc w:val="both"/>
        <w:rPr/>
      </w:pPr>
      <w:r>
        <w:rPr/>
        <w:t>по распределению расходов бюджета сельского поселения Кармаскалинский сельсовет муниципального района Кармаскалинский район  Республики Башкортостан по разделам и подразделам, целевым статьям и видам расходов функциональной классификации расходов бюджетов Российской Федерации за 20</w:t>
      </w:r>
      <w:r>
        <w:rPr>
          <w:lang w:val="be-BY"/>
        </w:rPr>
        <w:t>23</w:t>
      </w:r>
      <w:r>
        <w:rPr/>
        <w:t xml:space="preserve">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едомственной структуре расходов бюджета сельского поселения Кармаскалинский сельсовет муниципального района </w:t>
      </w:r>
      <w:bookmarkStart w:id="1" w:name="_Hlk132807471"/>
      <w:r>
        <w:rPr/>
        <w:t>Кармаскалинский</w:t>
      </w:r>
      <w:bookmarkEnd w:id="1"/>
      <w:r>
        <w:rPr/>
        <w:t xml:space="preserve"> район  Республики Башкортостан за 2023 год согласно приложению № 3 к настоящему решению; </w:t>
      </w:r>
    </w:p>
    <w:p>
      <w:pPr>
        <w:pStyle w:val="Normal"/>
        <w:autoSpaceDE w:val="false"/>
        <w:ind w:firstLine="540"/>
        <w:jc w:val="both"/>
        <w:rPr/>
      </w:pPr>
      <w:r>
        <w:rPr/>
        <w:t>по  кодам классификации источников финансирования дефицита бюджета сельского поселения Кармаскалинский сельсовет муниципального района Кармаскалинский район  Республики Башкортостан за 2023 год согласно приложению № 4 к настоящему решению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 xml:space="preserve">3. Настоящее решение опубликовать (разместить) в сети общего доступа «Интернет» на официальном сайте администрации сельского поселения Кармаскалинский сельсовет муниципального района Кармаскалинский район Республики Башкортостан </w:t>
      </w:r>
      <w:r>
        <w:rPr>
          <w:lang w:val="en-US"/>
        </w:rPr>
        <w:t>karmask</w:t>
      </w:r>
      <w:r>
        <w:rPr/>
        <w:t>.</w:t>
      </w:r>
      <w:r>
        <w:rPr>
          <w:lang w:val="en-US"/>
        </w:rPr>
        <w:t>ru</w:t>
      </w:r>
      <w:r>
        <w:rPr/>
        <w:t xml:space="preserve"> и обнародовать на информационном стенде в здании администрации сельского поселения Кармаскалинский сельсовет муниципального района Кармаскалинский район Республики Башкортостан, расположенном в здании администрации сельского поселения Кармаскалинский сельсовет муниципального района Кармаскалинский район Республики Башкортостан.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армаскалинский сельсове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армаскалинский рай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спублики Башкортостан:</w:t>
        <w:tab/>
        <w:tab/>
        <w:tab/>
        <w:t xml:space="preserve">                    А.А. Худайдатов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4"/>
        </w:rPr>
        <w:t>Приложение № 1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Совета сельского поселения  Кармаскалин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8 мая  2024 года № 11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Доходы  бюджета сельского поселения Кармаскалинский сельсовет муниципального района Кармаскалинский район Республики Башкортостан за 2023 год</w:t>
      </w: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                         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701"/>
        <w:gridCol w:w="1701"/>
      </w:tblGrid>
      <w:tr>
        <w:trPr>
          <w:trHeight w:val="7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36,06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71689,25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pacing w:val="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4,224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29198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291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6278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278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1,19417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4,45432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,58561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,15424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 И ИНЫМИ ОБЯЗАТЕЛЬНЫМИ ПЛАТЕ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462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62</w:t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97573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97573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7544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544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000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1503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000</w:t>
            </w:r>
          </w:p>
        </w:tc>
      </w:tr>
      <w:tr>
        <w:trPr>
          <w:trHeight w:val="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7,46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7,46453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,00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00</w:t>
            </w:r>
          </w:p>
        </w:tc>
      </w:tr>
      <w:tr>
        <w:trPr>
          <w:trHeight w:val="18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902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72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721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,5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,56183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3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2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финансирование мероприятий по благоустройству административных центров муниципальных районов Республики Башкорто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08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08451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2,8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2,81956</w:t>
            </w:r>
          </w:p>
        </w:tc>
      </w:tr>
    </w:tbl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6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5664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2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 xml:space="preserve">к решению Совета сельского поселения  Кармаскалин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8 мая  2024 года № 11-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Распределение расходов бюджета сельского поселения Кармаскалинский сельсовет муниципального района Кармаскалинский район Республики Башкортостан </w:t>
      </w:r>
      <w:r>
        <w:rPr>
          <w:b/>
          <w:bCs/>
        </w:rPr>
        <w:t xml:space="preserve">по разделам, подразделам, целевым статьям и видам расходов  бюджетов за 2023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en-US"/>
        </w:rPr>
        <w:t>(</w:t>
      </w:r>
      <w:r>
        <w:rPr>
          <w:sz w:val="24"/>
        </w:rPr>
        <w:t xml:space="preserve">тыс.рублей)  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       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559"/>
        <w:gridCol w:w="709"/>
        <w:gridCol w:w="1701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3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338,19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611,606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5,4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98,117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>
          <w:trHeight w:val="11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>
          <w:trHeight w:val="1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69,55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69,34656</w:t>
            </w:r>
          </w:p>
        </w:tc>
      </w:tr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79,53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22,54824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8,4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8,49014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рограммный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8,4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4,900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79</w:t>
            </w:r>
          </w:p>
        </w:tc>
      </w:tr>
      <w:tr>
        <w:trPr>
          <w:trHeight w:val="4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ем- онта и содержание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7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896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896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001</w:t>
            </w:r>
            <w:r>
              <w:rPr>
                <w:lang w:val="en-US"/>
              </w:rPr>
              <w:t>S</w:t>
            </w:r>
            <w:r>
              <w:rPr/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07001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0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 муниципального района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000    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00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Проведение работ по землеустройству, оформлению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бот по землеустройству, оформление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2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2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4,0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0,35850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9014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9014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1041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1041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bookmarkStart w:id="4" w:name="_Hlk164177089"/>
            <w:bookmarkEnd w:id="4"/>
            <w:r>
              <w:rPr>
                <w:sz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1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973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1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97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"Мероприятия в сфере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be-BY"/>
              </w:rPr>
            </w:pPr>
            <w:r>
              <w:rPr>
                <w:b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39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1,6552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2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1,5391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степени благоустройства территории населенных пунктов муниципального района Кармаскалин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,2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1,53911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6,58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,8520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9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9798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3,19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,45607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8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7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7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Cофинансирование расходных обязательств, возникающих при выполнении полномочий органов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8003</w:t>
            </w:r>
            <w:r>
              <w:rPr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программа «Формирование современной городской среды муниципального района Кармаскалинский район Республики Башкортостан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116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а«Формирование комфортной городской среды» (Благоустройство общественных территорий«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116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02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8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02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8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финансирование мероприятий по благоустройству административных центр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02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07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02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07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80</w:t>
            </w:r>
            <w:r>
              <w:rPr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>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Доплата к пенс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оздоровительных и спортивных мероприятий раз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02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02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02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0000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3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 xml:space="preserve">к решению Совета сельского поселения  Кармаскалинский сельсовет муниципального района </w:t>
      </w:r>
      <w:bookmarkStart w:id="5" w:name="_Hlk132814885"/>
      <w:r>
        <w:rPr>
          <w:b/>
          <w:bCs/>
          <w:sz w:val="24"/>
        </w:rPr>
        <w:t>Кармаскалинский</w:t>
      </w:r>
      <w:bookmarkEnd w:id="5"/>
      <w:r>
        <w:rPr>
          <w:b/>
          <w:bCs/>
          <w:sz w:val="24"/>
        </w:rPr>
        <w:t xml:space="preserve"> райо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Республики Башкортостан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8 мая  2024 года № 11-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Кармаскалинский сельсовет муниципального района Кармаскалинский район Республики Башкортостан за 2023 год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тыс.рублей)</w:t>
      </w:r>
      <w:r>
        <w:rPr>
          <w:sz w:val="24"/>
          <w:szCs w:val="24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1"/>
        <w:gridCol w:w="992"/>
        <w:gridCol w:w="70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80"/>
                <w:tab w:val="left" w:pos="26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338,19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611,6068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сельского поселения Кармаскалинский сельсовет муниципального района Кармаскал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338,19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611,606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5,4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8,117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7,822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7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949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69,55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69,3465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79,53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22,5482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8,4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8,4901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рограммный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8,4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4,9007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7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7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емонта и содержание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8,5007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89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9389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</w:t>
            </w:r>
            <w:r>
              <w:rPr>
                <w:lang w:val="en-US"/>
              </w:rPr>
              <w:t xml:space="preserve"> S</w:t>
            </w:r>
            <w:r>
              <w:rPr/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</w:t>
            </w:r>
            <w:r>
              <w:rPr>
                <w:lang w:val="en-US"/>
              </w:rPr>
              <w:t xml:space="preserve"> S</w:t>
            </w:r>
            <w:r>
              <w:rPr/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95,56183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be-BY"/>
              </w:rPr>
            </w:pPr>
            <w:r>
              <w:rPr>
                <w:b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00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территорий  муниципального района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0000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64176759"/>
            <w:bookmarkEnd w:id="6"/>
            <w:r>
              <w:rPr/>
              <w:t>Основное мероприятие "Проведение работ по землеустройству, оформлению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0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бот по землеустройству, оформление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2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2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4,0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0,358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5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90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5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90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10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10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1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57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9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1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57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9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в сфере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3,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113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5,39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1,655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95,2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1,539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степени благоустройства территории населенных пунктов муниципального района Кармаскалин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95,2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1,539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6,58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,852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49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97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3,19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,456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7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7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офинансирование расходных обязательств, возникающих при выполнении полномочий органов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,4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,4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7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,5863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,5863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8631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Формирование современной городской среды муниципального района Кармаскалинский район Республики Башкортостан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,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116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екта«Формирование комфортной городской среды» (Благоустройство общественных территорий«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,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116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02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0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8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02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0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8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финансирование мероприятий по благоустройству административных центр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02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7,1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07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02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7,1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107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8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1,1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,067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Доплата к пенс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6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3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оздоровительных и спортивных мероприятий раз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002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002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2002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4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к решению Совета сельского поселения  Кармаскалинский сельсовет муниципального района Кармаскалинский район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8 мая  2024 года № 11-1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сельского поселения Кармаскалинский сельсовет муниципального района Кармаскалинский район  Республики Башкортостан по  кодам классификации источников финансирования дефицитов бюджетов за 2023 год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2340"/>
      </w:tblGrid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 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источников внутреннего покрытия дефицита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 0000 0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статки денежных средств на начало отчетного период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73788</w:t>
            </w:r>
          </w:p>
        </w:tc>
      </w:tr>
      <w:tr>
        <w:trPr>
          <w:trHeight w:val="19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 0000 0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татки денежных средств на конец отчетного пери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82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0:00Z</dcterms:created>
  <dc:creator>user</dc:creator>
  <dc:description/>
  <cp:keywords/>
  <dc:language>en-US</dc:language>
  <cp:lastModifiedBy>User</cp:lastModifiedBy>
  <cp:lastPrinted>2024-04-17T09:16:00Z</cp:lastPrinted>
  <dcterms:modified xsi:type="dcterms:W3CDTF">2024-06-07T09:35:00Z</dcterms:modified>
  <cp:revision>5</cp:revision>
  <dc:subject/>
  <dc:title>СОВЕТА МУНИЦИПАЛЬНОГО РАЙОНА КАРМАСКАЛИНСКИЙ РАЙОН РЕСПУБЛИКИ БАШКОРТОСТАН</dc:title>
</cp:coreProperties>
</file>