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АРМАСКАЛИНСКИЙ СЕЛЬСОВЕТ МУНИЦИПАЛЬНОГО РАЙОНА КАРМАСКА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7 г. №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Кармаскалинский сельсовет муниципального района Кармаскалинский район Республики Башкортостан  </w:t>
      </w:r>
      <w:r>
        <w:rPr>
          <w:b/>
          <w:sz w:val="28"/>
          <w:szCs w:val="28"/>
        </w:rPr>
        <w:t>от 08 апреля 2011 года № 31/1 «Об утверждении схемы размещения нестандартных торговых объектов на территории сельского поселения Кармаскалин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«Об основах государственного регулирования  торговой деятельности в Российской Федерации», Законом Республики Башкортостан от 11 апреля 2011 г. N 98 «О порядке разработки утверждения органами местного самоуправления  схемы размещения нестандартных торговых объектов на территории Республике Башкортостан» </w:t>
      </w:r>
      <w:r>
        <w:rPr>
          <w:b w:val="false"/>
          <w:color w:val="000000"/>
        </w:rPr>
        <w:t xml:space="preserve">администрация </w:t>
      </w:r>
      <w:r>
        <w:rPr>
          <w:b w:val="false"/>
        </w:rPr>
        <w:t>сельского поселения</w:t>
      </w:r>
      <w:r>
        <w:rPr>
          <w:b w:val="false"/>
          <w:color w:val="000000"/>
        </w:rPr>
        <w:t xml:space="preserve"> Кармаскалинский сельсовет муниципального района Кармаскалинский район Республики Башкортостан  п о с т а н о в л е н и е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становлени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Кармаскалинский сельсовет муниципального района Кармаскалинский район Республики Башкортостан  </w:t>
      </w:r>
      <w:r>
        <w:rPr>
          <w:sz w:val="28"/>
          <w:szCs w:val="28"/>
        </w:rPr>
        <w:t>от 08 апреля 2011 года № 31/1 «Об утверждении схемы размещения нестандартных торговых объектов на территории сельского поселения Кармаскалинский сельсовет» изложив в новой редакции, согласно приложени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Кармаскалинский район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rm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Совета сельского поселения Кармаскалинский сельсовет муниципального района Кармаскалинский район Республики Башкортостан, расположенном в здании администрации сельского поселения Кармаскалинский сельсовет муниципального района Кармаскали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рмаскалинский  сельсовет</w:t>
      </w:r>
      <w:r>
        <w:rPr>
          <w:sz w:val="28"/>
          <w:szCs w:val="28"/>
        </w:rPr>
        <w:t xml:space="preserve">                                          </w:t>
      </w:r>
      <w:r>
        <w:rPr>
          <w:spacing w:val="3"/>
          <w:sz w:val="28"/>
          <w:szCs w:val="28"/>
        </w:rPr>
        <w:t>А.А. Худайдатов</w:t>
      </w:r>
    </w:p>
    <w:p>
      <w:pPr>
        <w:pStyle w:val="Normal"/>
        <w:autoSpaceDE w:val="false"/>
        <w:ind w:firstLine="1119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autoSpaceDE w:val="false"/>
        <w:ind w:firstLine="11199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firstLine="11199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ельского поселения          </w:t>
      </w:r>
    </w:p>
    <w:p>
      <w:pPr>
        <w:pStyle w:val="Normal"/>
        <w:autoSpaceDE w:val="false"/>
        <w:ind w:firstLine="1119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армаскалинский </w:t>
      </w:r>
    </w:p>
    <w:p>
      <w:pPr>
        <w:pStyle w:val="Normal"/>
        <w:autoSpaceDE w:val="false"/>
        <w:ind w:firstLine="1119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овет муниципального района</w:t>
      </w:r>
    </w:p>
    <w:p>
      <w:pPr>
        <w:pStyle w:val="Normal"/>
        <w:autoSpaceDE w:val="false"/>
        <w:ind w:firstLine="1119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рмаскалинский район</w:t>
      </w:r>
    </w:p>
    <w:p>
      <w:pPr>
        <w:pStyle w:val="Normal"/>
        <w:autoSpaceDE w:val="false"/>
        <w:ind w:firstLine="1119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спублики Башкортостан</w:t>
      </w:r>
    </w:p>
    <w:p>
      <w:pPr>
        <w:pStyle w:val="Normal"/>
        <w:autoSpaceDE w:val="false"/>
        <w:ind w:firstLine="1119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18.12.2017 г № 188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Кармаскалинский сельсовет муниципального района </w:t>
      </w:r>
    </w:p>
    <w:p>
      <w:pPr>
        <w:pStyle w:val="Normal"/>
        <w:jc w:val="center"/>
        <w:rPr/>
      </w:pPr>
      <w:r>
        <w:rPr/>
        <w:t>Кармаскалинский район Республики Башкортоста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551"/>
        <w:gridCol w:w="1985"/>
        <w:gridCol w:w="1417"/>
        <w:gridCol w:w="1985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ционарного торгового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циона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объ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циона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циона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период размещения нестациона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нестационар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му объекту, планируемому к размещ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маскалы, на прилегающей территории здания «Дом бытовых услуг» с левой ст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вощ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заводского изготовления, отвечающий санитарным и градостроительным нормам, с выполнени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маскалы, на прилегающей территории здания «Дом бытовых услуг» с правой ст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заводского изготовления, отвечающий санитарным и градостроительным нормам, с выполнением благоустройства</w:t>
            </w:r>
          </w:p>
        </w:tc>
      </w:tr>
      <w:tr>
        <w:trPr>
          <w:trHeight w:val="1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рмаскалы, ул. Кирова на прилегающей территории магазина «Прогрес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напитками, мороже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заводского изготовления, отвечающий санитарным и градостроительным нормам, с выполнени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маскалы, ул. Султан-Галиева на прилегающей территории станции автовокз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квасом, напитками, мороже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заводского изготовления, отвечающий санитарным и градостроительным нормам, с выполнени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маскалы, ул. Султан-Галиева на прилегающей территории магазина «Ассо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васом, напитками, мороже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заводского изготовления, отвечающий санитарным и градостроительным нормам, с выполнени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маскалы, ул. Советская на прилегающей территории магазина «Метел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заводского изготовления, отвечающий санитарным и градостроительным нормам, с выполнени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маскалы, ул. Парковая на прилегающей территории зоны отдыха(пляж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заводского изготовления, отвечающий санитарным и градостроительным нормам, с выполнени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рмаскалы, ул. Садовая, на прилегающей территории МУФП ЦРА № 6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заводского изготовления, отвечающий санитарным и градостроительным нормам, с выполнени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маскалы, ул. Ленина на прилегающей территории магазина «Байр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заводского изготовления, отвечающий санитарным и градостроительным нормам, с выполнени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армаскалы, ул. Кирова на прилегающей территории магазина  «Гаст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заводского изготовления, отвечающий санитарным и градостроительным нормам, с выполнени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Советская, д. 2  на прилегающей территории МУП «Кармаскалинский сельскохозяйственный ры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заводского изготовления, отвечающий санитарным и градостроительным нормам, с выполнением благоустрой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                       Т.П.Кирилл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76" w:before="0" w:after="20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8:00Z</dcterms:created>
  <dc:creator>2</dc:creator>
  <dc:description/>
  <cp:keywords/>
  <dc:language>en-US</dc:language>
  <cp:lastModifiedBy>qqq</cp:lastModifiedBy>
  <cp:lastPrinted>2017-12-27T12:21:00Z</cp:lastPrinted>
  <dcterms:modified xsi:type="dcterms:W3CDTF">2017-12-27T07:21:00Z</dcterms:modified>
  <cp:revision>18</cp:revision>
  <dc:subject/>
  <dc:title/>
</cp:coreProperties>
</file>