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для индивидуального жилищного строительства, предназначенных для предоставления в собственность бесплатно гражданам, указанным в пункте 3 ч. 2 ст. 10 Закон Республики Башкортостан от 05.01.200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-з «О регулировании земельных отношений в Республике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16"/>
        <w:gridCol w:w="1134"/>
        <w:gridCol w:w="2551"/>
        <w:gridCol w:w="453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Бикбая, д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601:6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Бикб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601:6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Бикб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601:6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Бикбая,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601: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Б, Кармаскалинский район, с. Кармаскалы, ул. Братьев Анясовых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601:6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Б, Кармаскалинский район, с. Кармаскалы, ул. Братьев Анясовых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601: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Васильева, д.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501:5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Кармаскалинская, д.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601:6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Кармаскалинская, д.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601:6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М.Карима, д.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701:3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Сельск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501: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Школьная, д.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501:4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, Кармаскалинский район, с. Кармаскалы, ул. Школьная, д.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:31:110501:4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1:00Z</dcterms:created>
  <dc:creator>1</dc:creator>
  <dc:description/>
  <cp:keywords/>
  <dc:language>en-US</dc:language>
  <cp:lastModifiedBy>qqq</cp:lastModifiedBy>
  <dcterms:modified xsi:type="dcterms:W3CDTF">2016-12-06T11:43:00Z</dcterms:modified>
  <cp:revision>4</cp:revision>
  <dc:subject/>
  <dc:title>ПЕРЕЧЕНЬ</dc:title>
</cp:coreProperties>
</file>